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306959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7322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387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69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9740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81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3534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1315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637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6556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73733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512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7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200473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306959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441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5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226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5215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57,5 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,5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sz w:val="28"/>
                <w:szCs w:val="28"/>
              </w:rPr>
              <w:t>2020 год –  456,0  тыс. рублей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7  «</w:t>
      </w:r>
      <w:r>
        <w:rPr>
          <w:rStyle w:val="FontStyle144"/>
          <w:bCs/>
        </w:rPr>
        <w:t>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84469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1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8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283584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8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5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5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650668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9157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2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808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91176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944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29127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6406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505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2927,4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0365,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06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7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335,6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6270,7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123</dc:creator>
  <dc:description/>
  <cp:keywords/>
  <dc:language>en-US</dc:language>
  <cp:lastModifiedBy>Шлейников</cp:lastModifiedBy>
  <cp:lastPrinted>2017-10-19T10:29:00Z</cp:lastPrinted>
  <dcterms:modified xsi:type="dcterms:W3CDTF">2017-10-19T13:15:00Z</dcterms:modified>
  <cp:revision>16</cp:revision>
  <dc:subject/>
  <dc:title>АДМИНИСТРАЦИЯ ГОРОДА КУЗНЕЦКА</dc:title>
</cp:coreProperties>
</file>